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</w:t>
      </w:r>
      <w:r>
        <w:rPr>
          <w:b w:val="false"/>
          <w:bCs w:val="false"/>
        </w:rPr>
        <w:t>HE LOUISIANA DEPARTMENT OF THE AMERICAN LEGIO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PARTMENT CONVENTIO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EST WESTERN INN OF ALEXANDRIA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June 5, 6, 7 &amp; 8, 202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, JUNE 5, 2025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81"/>
      </w:tblGrid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8:00 A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ept HQ &amp; Registration (Legion, Aux &amp; SAL)…………………………….…Lobby</w:t>
            </w:r>
          </w:p>
        </w:tc>
      </w:tr>
      <w:tr>
        <w:trPr>
          <w:trHeight w:val="276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rPr/>
            </w:pPr>
            <w:r>
              <w:rPr/>
              <w:t>10:00 A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Americanism……………………………………………………………….Sunflower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1:00 A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hildren &amp; Youth………………………………………………………….…..Azalea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1:00 P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onstitution &amp; By-Laws……………………………………………………Dogwood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2:00 P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Veterans Affairs &amp; Rehabilitation……………………………………..…..Sunflower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3:00 P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ternal Affairs………………….……………………………………….…Dogwood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6:00 PM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EC……………………………………………………………………..Rose Garden</w:t>
            </w:r>
          </w:p>
        </w:tc>
      </w:tr>
      <w:tr>
        <w:trPr>
          <w:trHeight w:val="292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DAY, JUNE 6, 2025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/>
        <w:t>08:00 AM</w:t>
        <w:tab/>
        <w:t xml:space="preserve"> US Flag Raising – Hotel Flag Pole                                        Hotel Front Entrance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36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08:00 AM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Department Headquarters……………………….….…….….……Lobby Boardro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gistration Badges Legion &amp; Auxiliary &amp; 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09:00 AM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Opening Session……………………………….……….…..…………...Rose Garde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all to Order………………..…….……….………………….…..…..Angela Gomon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</w:rPr>
              <w:t>Department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Advance of Colors……………….……………….…..…………….…Willis London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partment Sgt-at-Arms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Otis Baskerville &amp; Wilber Vallier, S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 Color Beare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Advance of District Colors.…..……….……………..….……..District Commanders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District Color Beare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vocation………………………………………………………..……Keith Fontenot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 Chaplai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ledge of Allegiance………………………………….…….…………Frank Richard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Department Vice Commander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16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W/MIA Chair  …………………………………..……….……………..……Anthony Haywood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i/>
                <w:iCs/>
              </w:rPr>
              <w:t>Department Vice Command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reamble………………………………….……………………….……………………Carl McGe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i/>
                <w:iCs/>
              </w:rPr>
              <w:t>Jr Past Department Command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Memorial Service…..………………...….………………………………………..…Keith Fontenot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</w:rPr>
              <w:t>Department Chaplain</w:t>
            </w:r>
          </w:p>
          <w:p>
            <w:pPr>
              <w:pStyle w:val="Normal"/>
              <w:widowControl/>
              <w:rPr/>
            </w:pPr>
            <w:r>
              <w:rPr/>
              <w:t>Presentation of Convention Gavel……………….…..…………..…………………Rudy Bourg, S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i/>
                <w:iCs/>
              </w:rPr>
              <w:t>National Executive Committe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eetings: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troduction of Honored Guests……….…….............................................................Angela Gomon</w:t>
            </w:r>
          </w:p>
          <w:p>
            <w:pPr>
              <w:pStyle w:val="Normal"/>
              <w:widowControl/>
              <w:ind w:firstLine="10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 Commander</w:t>
            </w:r>
          </w:p>
        </w:tc>
      </w:tr>
      <w:tr>
        <w:trPr>
          <w:trHeight w:val="187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ity of  Alexandria……………………………………………….……………………………..Jacques Ro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May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ity of Pineville…………….……….………………….……………………..……..Joseph Bishop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Mayor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sable American Veterans………………………………..…………………………..Pam Russel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Dept. 1</w:t>
            </w:r>
            <w:r>
              <w:rPr>
                <w:i/>
                <w:iCs/>
                <w:color w:val="000000"/>
                <w:vertAlign w:val="superscript"/>
              </w:rPr>
              <w:t>st</w:t>
            </w:r>
            <w:r>
              <w:rPr>
                <w:i/>
                <w:iCs/>
                <w:color w:val="000000"/>
              </w:rPr>
              <w:t xml:space="preserve"> Jr Vice Commander                                                                                 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5"/>
            </w:tblGrid>
            <w:tr>
              <w:trPr/>
              <w:tc>
                <w:tcPr>
                  <w:tcW w:w="10155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40 &amp; 8…………………………………………………. …………………..….….Philip Legendre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i/>
                    </w:rPr>
                    <w:t xml:space="preserve">Grand Chef de Gare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FW………………………………… ………………………………………Debbie McElhannon</w:t>
            </w:r>
          </w:p>
          <w:p>
            <w:pPr>
              <w:pStyle w:val="Normal"/>
              <w:widowControl/>
              <w:ind w:firstLine="14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ander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MVETS……………………………………………………………………………Emmett Bailey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 xml:space="preserve">Commander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Introduce Past Department Commander……………………………….………………Carl McGee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</w:rPr>
              <w:t>Past Department Commander</w:t>
            </w:r>
            <w:r>
              <w:rPr>
                <w:b/>
                <w:bCs/>
                <w:i/>
                <w:u w:val="singl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orts &amp; Awards: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epartment 4H &amp; FFA Scholarship Awards………………..…………………..…Michael Peat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Department C.L. Stiffel Award………………………………...........................……Hoston Whitle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port of Post Credentials …………….……………………..……….………............Tony L. Betts</w:t>
            </w:r>
          </w:p>
          <w:p>
            <w:pPr>
              <w:pStyle w:val="Normal"/>
              <w:widowControl/>
              <w:ind w:left="360" w:firstLine="1080"/>
              <w:jc w:val="right"/>
              <w:rPr/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</w:rPr>
              <w:t>Department Adjutan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:00 PM 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ALC Training……(1:00-4:00 PM)……………………………..….………NALC Training Team                            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</w:rPr>
              <w:t>Room 1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:00 PM </w:t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 xml:space="preserve">M.C. “Mike” Gehr Blue Cap Club………..…………………….…..…Rodney Holliday, </w:t>
            </w:r>
            <w:r>
              <w:rPr>
                <w:i/>
              </w:rPr>
              <w:t>President</w:t>
            </w:r>
          </w:p>
          <w:p>
            <w:pPr>
              <w:pStyle w:val="Normal"/>
              <w:widowControl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Pelican Room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iCs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 xml:space="preserve">4:00 PM  </w:t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>Joint Children &amp; Youth……………………………………….…………….…..…Plantation Room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iCs/>
              </w:rPr>
              <w:t xml:space="preserve">                                                    </w:t>
            </w:r>
            <w:r>
              <w:rPr>
                <w:iCs/>
              </w:rPr>
              <w:t xml:space="preserve">Anthony Haywood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5:30 PM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6:00 PM 6:00 PM </w:t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ash Bar – Testimonial………………………………………………….…………..……..Solarium</w:t>
            </w:r>
          </w:p>
          <w:p>
            <w:pPr>
              <w:pStyle w:val="Normal"/>
              <w:widowControl/>
              <w:rPr/>
            </w:pPr>
            <w:r>
              <w:rPr/>
              <w:t>SAL DEC Session……………………………………..…………………...…………Pelican Room</w:t>
            </w:r>
          </w:p>
          <w:p>
            <w:pPr>
              <w:pStyle w:val="Normal"/>
              <w:widowControl/>
              <w:rPr/>
            </w:pPr>
            <w:r>
              <w:rPr/>
              <w:t>Doors open for Testimonial Dinn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:00 PM </w:t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oint Testimonial Dinner (Legion, Auxiliary &amp; SAL……………….………….…..…Rose Garden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/>
        <w:t>7:00pm-11:00pm  DJ ………………………………………………………………..….…………………..Atrium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JUNE 7, 202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08:00 AM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gistration Legion, Auxiliary &amp; S.A.L…………….…………….Lobby Boardro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epartment Headquarte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09:00 AM.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convene Legion Joint Session (with Auxiliary, S.A.L) ……....…...…Rose Garde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all to Order…………………………………….…..………….….….Angela Gomon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partment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eetings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/>
              <w:t>American Legion Auxiliary…..…</w:t>
            </w:r>
            <w:r>
              <w:rPr>
                <w:iCs/>
              </w:rPr>
              <w:t>..….……..……….…….……..Yolanda Robertson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tional Executive Committeewom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Cs/>
                <w:caps/>
              </w:rPr>
            </w:pPr>
            <w:r>
              <w:rPr/>
              <w:t>American Legion Auxiliary ……….</w:t>
            </w:r>
            <w:r>
              <w:rPr>
                <w:iCs/>
              </w:rPr>
              <w:t>….…..………………..………….…Amy Watts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partment Presid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Sons of the American Legion…………….………….……… Camille A. LeJeune, Jr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tional Executive Committeeman</w:t>
            </w:r>
          </w:p>
          <w:p>
            <w:pPr>
              <w:pStyle w:val="Normal"/>
              <w:rPr/>
            </w:pPr>
            <w:r>
              <w:rPr/>
              <w:t>Sons of the American Legion…………………………….………..…John Lawrenc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i/>
                <w:iCs/>
              </w:rPr>
              <w:t>National Vice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Sons of The American Legion……….…………………....……………..Gerald Mot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tachment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:00 AM.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rPr/>
            </w:pPr>
            <w:r>
              <w:rPr/>
              <w:t>Department JROTC Cadet of the Year……………..………....…..Garry Wincheste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Chairperson</w:t>
            </w:r>
            <w:r>
              <w:rPr/>
              <w:t xml:space="preserve">                                                                                                Department Eagle Scout of the Year………………………………Garry Winchester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C</w:t>
            </w:r>
            <w:r>
              <w:rPr>
                <w:i/>
                <w:iCs/>
              </w:rPr>
              <w:t>hairperson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VA Medical Center Shreveport…………………….……..……….Richard Crockett</w:t>
            </w:r>
          </w:p>
          <w:p>
            <w:pPr>
              <w:pStyle w:val="Normal"/>
              <w:widowControl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</w:rPr>
              <w:t>Director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LA Department of Veterans Affairs……………………...………Charlton Meginley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iCs/>
              </w:rPr>
              <w:t>Secretary</w:t>
            </w:r>
          </w:p>
          <w:p>
            <w:pPr>
              <w:pStyle w:val="Normal"/>
              <w:widowControl/>
              <w:rPr/>
            </w:pPr>
            <w:r>
              <w:rPr/>
              <w:t>LA Army &amp; Air National Guard…………………………………….Thomas Friloux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Major General</w:t>
            </w:r>
          </w:p>
          <w:p>
            <w:pPr>
              <w:pStyle w:val="Normal"/>
              <w:widowControl/>
              <w:rPr/>
            </w:pPr>
            <w:r>
              <w:rPr/>
              <w:t>Introduction of National Guest……………………………………….Rudy Bourg, S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i/>
              </w:rPr>
              <w:t>National Executive Committeeman</w:t>
            </w:r>
          </w:p>
          <w:p>
            <w:pPr>
              <w:pStyle w:val="Normal"/>
              <w:widowControl/>
              <w:rPr/>
            </w:pPr>
            <w:r>
              <w:rPr/>
              <w:t>National Vice Commander ………..…………………………………Joseph Lysaght</w:t>
            </w:r>
          </w:p>
          <w:p>
            <w:pPr>
              <w:pStyle w:val="Normal"/>
              <w:widowControl/>
              <w:rPr/>
            </w:pPr>
            <w:r>
              <w:rPr/>
              <w:t>Junior Auxiliary……………………………………………….………….Sunflower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u w:val="single"/>
              </w:rPr>
              <w:t>The Auxiliary and S.A.L members will be dismissed to their respective Conferenc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Awards/Reports</w:t>
            </w: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>Educator of the Year…………………..……………………..……...Linda Resendez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hildren and Youth……...…………...…….……………...……..Anthony Haywoo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Commission on Media and Communication…….……………..…Lynette Blanchard 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>Commission on Boys State…..……………………...……..…………...Tina Cielatka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ommission on National Security &amp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Governmental Affairs……………………….…..………….………..….Corey Moore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efighter of the Year                                                                              Chairperson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aw Enforcement Officer of the Year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itizen of the Yea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>Commission on Baseball……………………..…….……….…………Sidney Parfait</w:t>
            </w:r>
          </w:p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Chairperson </w:t>
            </w:r>
            <w:r>
              <w:rPr>
                <w:iCs/>
              </w:rPr>
              <w:t>Commission on Finance………………………………………….……Sidney Parfai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>Commission on Department Convention………………….…………Kendall Young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iCs/>
              </w:rPr>
              <w:t xml:space="preserve">.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/>
              <w:t>Constitution &amp; By Laws Committee……………..……….……..….……Allen Dunn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  <w:t>Internal Affairs……………………………………………………...…Derrick Brock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Reces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2:00 noon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ast Department Commander’s Luncheon…………………….…..………Room 14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1:30 PM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Reconvene……………………………….................................................Rose Gard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all to Order…………………………..................................................Angela Gomon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 Commande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VETERANS BENEFIT SES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his is an open meeting for those interested in Veterans Affairs, Veterans Rehabilitation problems, and Veterans Legislation.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>* Open to the Public (convention badges are not required) *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1:30 PM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ommission on Veterans Affairs &amp; Rehabilitation….…………..……James Jackson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</w:rPr>
              <w:t>Chairp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ichard Crockett, Overton Brooks VA Medical Center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rnando Rivera, New Orleans Medical Center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ric Kuyper, LDVA Commission Representativ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Caucus Room Assignment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Candidates visits 15 minutes)</w:t>
            </w:r>
          </w:p>
        </w:tc>
      </w:tr>
      <w:tr>
        <w:trPr>
          <w:trHeight w:val="261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3:00 PM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strict…………..…………..………….………………………....….…Sunflow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istrict…………..…….…………………………………………..…….Dogwoo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District……………..…………………………………………………….…Azale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District…….…………..……………………………………….……….......Orchi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4:00 PM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strict……..………………………….………………………..………Sunflow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istrict………………..………………………………………...….……Dogwoo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istrict…………………..…………………………………………....……Azale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jc w:val="both"/>
              <w:rPr>
                <w:rStyle w:val="StrongEmphasis"/>
              </w:rPr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istrict……………………..……………………….………………..….…Orchi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:00 PM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5:00 PM -7:00 PM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6:00 PM.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ast Post Commanders Club………………………………………….……Dogwood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Children’s Workshop………………….National American Legion College Alumni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.                                                                     Atrium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Department Auxiliary President Reception….………….…………………..Solarium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7:00 –11:00 PM     DJ……………………………..………………………………..………..Atrium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NDAY, JUNE 8, 2025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09:00 AM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Department Headquarters………….……...........................……Lobby Boardro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gistration Legion, Auxiliary &amp; 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09:00 A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Reconvene for Final Session……………..………….…..…………...Rose Gard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all to Order………………….………….……….….………….... Angela Gomon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</w:rPr>
              <w:t>Department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vocation………………………………….………………….……Keith Fontenot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</w:rPr>
              <w:t>Department Chaplai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ledge of Allegiance……....…….………………….................Anthony Haywood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 Vice Commander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Preamble………....……………………………………………...…Frank Richard 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</w:t>
            </w:r>
            <w:r>
              <w:rPr>
                <w:i/>
                <w:iCs/>
              </w:rPr>
              <w:t>Department Vice Commander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  <w:t>Judge Advocate Report……………………………………………William Stroud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</w:t>
            </w:r>
            <w:r>
              <w:rPr>
                <w:i/>
                <w:iCs/>
              </w:rPr>
              <w:t>Department Judge Advocate</w:t>
            </w:r>
            <w:r>
              <w:rPr>
                <w:iCs/>
              </w:rPr>
              <w:t xml:space="preserve">                                         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Report of Department Vice Commanders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right" w:pos="7884" w:leader="none"/>
              </w:tabs>
              <w:rPr/>
            </w:pPr>
            <w:r>
              <w:rPr/>
              <w:t>Membership Awards………....……………(Districts 4,5,7,8)…….Frank Richard</w:t>
            </w:r>
          </w:p>
          <w:p>
            <w:pPr>
              <w:pStyle w:val="Normal"/>
              <w:widowControl/>
              <w:tabs>
                <w:tab w:val="clear" w:pos="720"/>
                <w:tab w:val="right" w:pos="7884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(Districts 1,2,3,6) Anthony Haywood               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</w:t>
            </w:r>
            <w:r>
              <w:rPr>
                <w:i/>
                <w:iCs/>
              </w:rPr>
              <w:t>Department Vice Commanders</w:t>
            </w:r>
          </w:p>
        </w:tc>
      </w:tr>
      <w:tr>
        <w:trPr>
          <w:trHeight w:val="592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/>
              <w:t>M.C. “Mike” Gehr Blue Cap Award …..…………………..……Rodney Holiday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esident    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/>
              <w:t>Report of Department Commander………………….…..….…….Angela Gomon</w:t>
            </w:r>
          </w:p>
          <w:p>
            <w:pPr>
              <w:pStyle w:val="Normal"/>
              <w:widowControl/>
              <w:tabs>
                <w:tab w:val="clear" w:pos="720"/>
                <w:tab w:val="right" w:pos="7884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i/>
              </w:rPr>
              <w:t>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troduction of New Detachment Commander……..….……...…..Angela Gomo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i/>
              </w:rPr>
              <w:t>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Other Business requiring action of Convention……………………Angela Gomon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i/>
              </w:rPr>
              <w:t>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sentation of Caps to New District Commanders/DEC’s….….. Rudy Bourg, Sr</w:t>
            </w:r>
          </w:p>
          <w:p>
            <w:pPr>
              <w:pStyle w:val="Normal"/>
              <w:widowControl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>National Executive Committeem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troduction/Installation of New Dist Cmdrs &amp; Dist DEC…......…Angela Gomon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</w:rPr>
              <w:t>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/>
              <w:t>Presentation of Caps to Outgoing Department officers……....…...Rudy Bourg, S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</w:t>
            </w:r>
            <w:r>
              <w:rPr>
                <w:i/>
                <w:iCs/>
              </w:rPr>
              <w:t>National Executive Committeem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Final Report of Credentials &amp; Voting Eligibility, Post Roll Call..…Tony L. Bett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</w:rPr>
              <w:t>Department Adjuta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Nomination of Candidates running for Department Officers (3 minutes time limit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OTING RUL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Election Order of Department Offic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Alternate NEC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(1) NEC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(2) Color Bearers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>(1) Sergeant-at-Arms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</w:t>
            </w:r>
            <w:r>
              <w:rPr/>
              <w:t>(2) Vice Commanders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</w:t>
            </w:r>
            <w:r>
              <w:rPr/>
              <w:t>(1)  Comman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/>
              <w:t>Election of Delegates (10) &amp; Alternates (5) to National Conv……..Tony L. Betts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>Department Adjutant</w:t>
            </w:r>
          </w:p>
        </w:tc>
      </w:tr>
      <w:tr>
        <w:trPr>
          <w:trHeight w:val="2302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sentation of Caps to Newly Elected Department Officers….... Rudy Bourg, Sr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National Executive Committeema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nstallation of Newly Elected Department Officers…….…….….. Angela Gomo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i/>
              </w:rPr>
              <w:t>Jr Past Department Commander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inning of Department Commander and Vice Commanders</w:t>
            </w:r>
          </w:p>
          <w:p>
            <w:pPr>
              <w:pStyle w:val="Normal"/>
              <w:widowControl/>
              <w:rPr/>
            </w:pPr>
            <w:r>
              <w:rPr/>
              <w:t>Colors will remain in place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Post-Department Convention Department Executive Committee (DEC) meeting will be held immediately following adjournment of Department Convention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/>
              <w:t>All 2025-2026 Department Officers, District Officers plus District DEC Members must attend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/>
              <w:t>Adjourn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SUNDAY, JUNE 8, 2025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 CONVENTION DEC MEETING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Call to Order &amp; Salute the Colors…………………….…Department Commander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Invocation…………………………………..…....................Department Chaplai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W/MIA……………………………….….…....................Department Chaplain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Pledge of Allegiance………..….…........................ </w:t>
            </w:r>
            <w:r>
              <w:rPr>
                <w:iCs/>
              </w:rPr>
              <w:t>Department Vice Commander</w:t>
            </w:r>
          </w:p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/>
              <w:t xml:space="preserve">Preamble………....……………...………..…..…... </w:t>
            </w:r>
            <w:r>
              <w:rPr>
                <w:iCs/>
              </w:rPr>
              <w:t>Department Vice Commander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Roll Call of Voting DEC Members……………..………………………..Adjutant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4"/>
            </w:tblGrid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Recommendation on Appointment of Department Adjutant……Angela Gomon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unior Past Department Commander</w:t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 xml:space="preserve">Recommendation on Appt of Dept. Asst. Adjutant….   ..………Angela Gomon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unior Past Department Commander</w:t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Appointment of Other Department Officers…..………Department Commander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 xml:space="preserve">     </w:t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Appointment of Commission Chairpersons...……........Department Commander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Other Business for the DEC…….……………..............Department Commander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5556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Benediction…………………………..…………...............Department Chaplain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Retrieve POW/MIA Flag……………………….Department Vice Commanders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4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Adjourn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Shruti;Cambria Math" w:hAnsi="Shruti;Cambria Math" w:cs="Shruti;Cambria Math"/>
        <w:b/>
        <w:b/>
        <w:i/>
        <w:i/>
        <w:iCs/>
      </w:rPr>
    </w:pPr>
    <w:r>
      <w:rPr>
        <w:rFonts w:cs="Shruti;Cambria Math" w:ascii="Shruti;Cambria Math" w:hAnsi="Shruti;Cambria Math"/>
        <w:i/>
        <w:iCs/>
      </w:rPr>
      <w:t>All persons are reminded that the Official Conference Badge is required to enter all General Conference Sessions.  (</w:t>
    </w:r>
    <w:r>
      <w:rPr>
        <w:rFonts w:cs="Shruti;Cambria Math" w:ascii="Shruti;Cambria Math" w:hAnsi="Shruti;Cambria Math"/>
        <w:i/>
        <w:iCs/>
        <w:highlight w:val="yellow"/>
        <w:u w:val="single"/>
      </w:rPr>
      <w:t>All meetings and times are subject to Change</w:t>
    </w:r>
    <w:r>
      <w:rPr>
        <w:rFonts w:cs="Shruti;Cambria Math" w:ascii="Shruti;Cambria Math" w:hAnsi="Shruti;Cambria Math"/>
        <w:i/>
        <w:iCs/>
      </w:rPr>
      <w:t>)</w:t>
    </w:r>
  </w:p>
  <w:p>
    <w:pPr>
      <w:pStyle w:val="Normal"/>
      <w:ind w:right="360" w:hanging="0"/>
      <w:rPr>
        <w:rFonts w:ascii="Shruti;Cambria Math" w:hAnsi="Shruti;Cambria Math" w:cs="Shruti;Cambria Math"/>
        <w:b/>
        <w:b/>
        <w:i/>
        <w:i/>
        <w:iCs/>
        <w:sz w:val="20"/>
        <w:szCs w:val="20"/>
      </w:rPr>
    </w:pPr>
    <w:r>
      <w:rPr>
        <w:rFonts w:cs="Shruti;Cambria Math" w:ascii="Shruti;Cambria Math" w:hAnsi="Shruti;Cambria Math"/>
        <w:b/>
        <w:i/>
        <w:iCs/>
        <w:sz w:val="20"/>
        <w:szCs w:val="20"/>
      </w:rPr>
    </w:r>
  </w:p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9:00Z</dcterms:created>
  <dc:creator>USER</dc:creator>
  <dc:description/>
  <cp:keywords/>
  <dc:language>en-US</dc:language>
  <cp:lastModifiedBy>Membership</cp:lastModifiedBy>
  <cp:lastPrinted>2025-05-15T15:12:00Z</cp:lastPrinted>
  <dcterms:modified xsi:type="dcterms:W3CDTF">2025-05-15T20:54:00Z</dcterms:modified>
  <cp:revision>25</cp:revision>
  <dc:subject/>
  <dc:title>THE DEPARTMENT OF LOUISIANA OF THE AMERICAN LEGION</dc:title>
</cp:coreProperties>
</file>